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аю</w:t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 СШ №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. Кокшетау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арманова Р.Г.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работы КГУ «Средняя школа №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2018-2019 учебный год по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Туған ж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Style w:val="S0"/>
          <w:b/>
          <w:b/>
          <w:color w:val="000000"/>
          <w:sz w:val="28"/>
          <w:szCs w:val="28"/>
          <w:lang w:val="kk-KZ"/>
        </w:rPr>
      </w:pPr>
      <w:r>
        <w:rPr>
          <w:rStyle w:val="S0"/>
          <w:b/>
          <w:sz w:val="28"/>
          <w:szCs w:val="28"/>
        </w:rPr>
        <w:t>Базовы</w:t>
      </w:r>
      <w:r>
        <w:rPr>
          <w:rStyle w:val="S0"/>
          <w:b/>
          <w:sz w:val="28"/>
          <w:szCs w:val="28"/>
          <w:lang w:val="kk-KZ"/>
        </w:rPr>
        <w:t xml:space="preserve">е </w:t>
      </w:r>
      <w:r>
        <w:rPr>
          <w:rStyle w:val="S0"/>
          <w:b/>
          <w:sz w:val="28"/>
          <w:szCs w:val="28"/>
        </w:rPr>
        <w:t xml:space="preserve"> проек</w:t>
      </w:r>
      <w:r>
        <w:rPr>
          <w:rStyle w:val="S0"/>
          <w:b/>
          <w:sz w:val="28"/>
          <w:szCs w:val="28"/>
          <w:lang w:val="kk-KZ"/>
        </w:rPr>
        <w:t>ты</w:t>
      </w:r>
      <w:r>
        <w:rPr>
          <w:rStyle w:val="S0"/>
          <w:b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Өлкетану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Отаным – тағдырым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Саналы Азамат»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«Өлкета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Я – патриот своей страны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, «Мен өз елімнің патриотымын»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лассные часы, внекласс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роприятия, посвященные Дню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, посвященные  Дню язы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“Язык-богатство каждого на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Учителя казахского, русского, английского яз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Экскурсии в Бор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ноябрь, декабрь,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Менің елімнің тарих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онкурс  сочинений,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Учителя казахского, русского яз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Экскурсии в музей имени М.Габдулина, в историко-краеведчески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В течении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Зам.директора по ВР Рамазанова А.Б.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Ұлы дала тұлғалары»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ллектуаль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знание истории родного края, знаменательных событий, известных лич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Учителя казахского, русского яз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портивные 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«Бабалар мұрас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выставка книг, классные часы с приглашением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Отаным – тағдыр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Уроки  мужества» классные 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Руководитель НВП Букин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углый стол «Наш выбор – правовое государ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Учителя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информационных стенгазет на тему «Достояние нашей Республики»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 стол «Духовное наследие Казахст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оздание уголка, посвященный памяти героям ВОВ, чьи имена высечены на обелиске.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ентябрь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атвее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Диалоговая площадка с  успешными  люд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«Санал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Азама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«Моя  будущая  профессия»  кл.часы с приглашением  представителей  В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, встречи с родителями по профориент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дминистрация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Таңда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 xml:space="preserve"> профориентационная  работа с учащимися  9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Феврал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лассные руководители 9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Экскурсия в производственные организации  города: трикотажная  фабрика «Арман», АО «Тыныс», «Минводы»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лассные руководители 9-11 классы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51:00Z</dcterms:created>
  <dc:creator>Зам Дир</dc:creator>
  <dc:description/>
  <cp:keywords/>
  <dc:language>en-US</dc:language>
  <cp:lastModifiedBy>user</cp:lastModifiedBy>
  <cp:lastPrinted>2018-09-26T14:51:00Z</cp:lastPrinted>
  <dcterms:modified xsi:type="dcterms:W3CDTF">2018-09-26T08:52:00Z</dcterms:modified>
  <cp:revision>4</cp:revision>
  <dc:subject/>
  <dc:title/>
</cp:coreProperties>
</file>